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Sponsorship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family sponsorship petition for my [relation, e.g., spouse, child, parent] [Full Name of Beneficiary], born on [Date of Birth], in [Plac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U.S. citizen/permanent resident, and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ien Registration Number (if applicable)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forms and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I-130, Petition for Alie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ther attached documents, e.g., proof of relationship, identification docu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petition to enable my [relation] to join me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