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ver Letter for [Type of Visa]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visa. Please find enclosed the required documentation as per the guidelines provided by USC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list of the documents included in this sub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[specific for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supporting document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response. Please do not hesitat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