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pdate on Asylum Application -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asylum application, which I submitted on [submission date]. My name is [Your Full Name] and my Alien Registration Number (A-Number) is [Your A-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updates you can provide regarding my case. Understanding the status of my application is crucial as it impacts my ability to [briefly explain the importance, e.g., employment, family situ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