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justment of Status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Number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djustment of status to that of a lawful permanent resident of the United States. I believe I am eligible for this adjustment based on [explain basis for application, e.g., family relation, employ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please find the following documents in support of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orm I-485 (Application to Register Permanent Residence or Adjust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rm I-864 (Affidavit of Support) -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rm I-765 (Application for Employment Authorization) -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of my passport and any immigra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wo passport-style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edical examination results (Form I-6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at the phone number or email address listed above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