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se Update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SCI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immigration case, which is identified by the case number [Your Case Number] and was filed on [Fil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received any updates regarding my application, and I would greatly appreciate any information you can provide about its current status and estimated process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