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ardship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SCI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hardship waiver concerning my [insert type of application, e.g., adjustment of status, visa application, etc.], filed on [insert date of filing]. Due to [briefly describe the circumstances leading to the hardship], I am facing significant challenges that affect my ability to [mention specific issues related to you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supporting documentation to illustrate my situation, including [list types of evidence, e.g., medical records, financial documents, affidavits, etc.]. These documents highlight the impact of the circumstances on my life and well-being, as well as [mention any family members affected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eply appreciate your consideration of my request for a hardship waiver. I am committed to complying with all immigration laws and look forward to a favorable response. 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lien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