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ase Status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mmigration case, which I filed on [Date of Application] under the name [Your Full Name] and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updates or notices regarding my case, and I would greatly appreciate any information you could provide regarding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lien Registration Number or Receip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