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permanent residency in the United States under [specify the applicable category: family, employment, asylum, etc.]. My full name is [Your Full Name], and my date of birth is [Your Date of Birth]. I am currently residing at [Your Current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 I-485, Application to Register Permanent Residence or Adju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form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[passport, birth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quired fees and have ensured that all information is complete and accurate. I would appreciate your prompt attention to my applic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lien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