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Support for [Type of Application, e.g., I-130, I-485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support for my application [insert application receipt number] that was submitted on [insert submission date]. I am seeking assistanc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outline the reason for writing, such as additional documentation, clarification of information, or response to inquir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relevant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Document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Document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Document Name or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appreciate your assistance, and I look forward to your prompt response. If you require any further information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the Applica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Typ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