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vel Document (Form I-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travel document under USCIS guidelines. Below are the relevant details regard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ien Registration Number (A-Number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CIS Receipt Number: [Your 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ype of Travel Document Reques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type of travel document, e.g., Advance Parole, Refugee Travel Docu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Trav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the reason for your travel and the destination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ure Date: [Proposed Departu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Date: [Proposed Retur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ing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documents you are including with your request, e.g., Application Form I-131, proof of status, travel itinera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my request, as this travel is significant to me for [provide a brief explanation, if necessary]. If you require any further information or documentation, please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CIS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