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upport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SCI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immigration application of [Applicant's Full Name], who is applying for [type of visa/application, e.g., permanent residency, work visa, etc.]. I have known [Applicant's Name] for [duration of time] and can attest to their [describe the applicant's qualities, contributions, and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about the applicant, their background, and any relevant experiences or achievements that demonstrate their positive contributions to the community or to the U.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Full Name] will make significant contributions to our society and would be a valuable addi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 (e.g., friend, employer, family memb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