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SCIS office receiving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Request for Evidence (RFE) - [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SCI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in response to your Request for Evidence dated [date of RFE], pertaining to my application for [type of application, e.g., Form I-485, Form I-129, etc.]. My case number is [ca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rrespondence, I have included the requested documentation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the documents you are providing, e.g., proof of employment, additional financial documentation, relationship eviden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name or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name or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enclosed evidence sufficiently addresses the concerns raised in your RFE. Please let me know if you require any further information or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lien Registr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