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ttendance for Biometrics Appointment -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SCIS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attendance at the scheduled biometrics appointment related to my [type of application, e.g., Adjustment of Status, Naturalization]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: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ointment Date: [Date of Appoin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ointment Time: [Time of Appoin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Address of Biometrics Appoin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this appointment and assure you that I will arrive on time and bring the necessary identification documents as requested in the appointment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