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isa Offic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Full Name] for a visa to Bhutan. I have known [him/her/them] for [duration] as [your relationship, e.g., a colleague, friend, etc.] and can vouch for [his/her/their] integrity and purpose for visiting Bhut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Full Name] wishes to visit Bhutan for [briefly mention the purpose of visit, e.g., tourism, business, etc.]. [He/She/They] has demonstrated [his/her/their] commitment to [explain any relevant experience related to the purpose of the visit, e.g., cultural exchange, work projec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his/her/their] visit will [mention positive impact or intentions during the visit]. [If applicable, mention any plans to support or host the applicant during their sta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/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