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hut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Bhutan. I am planning to travel from [Start Date] to [End Date] for [purpose of visit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additional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