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ate General of Bhut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Bhut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visa to visit Bhutan. I plan to travel from [start date] to [end date] for the purpose of [reason for visiting, e.g., tourism, busin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additional document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cessing my visa application. If you require any further information, please do not hesitate to contact me at the provided email or phone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