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hutanese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visa to visit Bhutan from [Start Date] to [End Date]. I intend to [briefly explain purpose of your visit, e.g., tourism, business, cultural exchan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, I have attached the following documents with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 (valid for at least six mon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tinerary of my travel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 and return flight b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additional documents, if necessa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my application. Please let me know if any further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