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 Government of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mphu,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Bhut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resident of [Your Address], am writing this letter to invite [Visitor's Full Name], who resides at [Visitor's Address], to visit me in Bhutan. The purpose of this visit is [state purpose, e.g., tourism, family visit, busines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I will ensure that all their expenses, including travel, accommodation, and daily needs, are covered. They will be staying at my residence at the abov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passport and proof of residenc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Please do not hesitate to contact me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