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ravel to Bhutan for [mention the purpose of your visit, e.g., tourism, business]. I plan to visit Bhut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