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hutanes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visa to visit Bhutan for [insert purpose, e.g., tourism, business, educ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mention specific places or events you intend to go to], and I am excited to experience the rich culture and natural beauty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as per the visa application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supporting documen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visa request. Should you need any further information or documentation, please feel free to contact me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