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enter Bhutan. I plan to visit from [start date] to [end date] and will be staying at [name of hotel/hostel] located in [city/t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explain the purpose of your visit, e.g., tourism, business, cultural exchange, etc.]. I have attached my travel itinerary along with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reserv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visa application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