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hutane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visa application for Bhutan, application number [Application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reconsideration of my applic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1**: [Briefly explain your first reason or circumstance that supports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ason 2**: [Briefly explain your second reason or circumstance that supports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Documentation**: [Mention any documents you are including to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ollowing the required procedures and regulations, and I assure you that my intentions are genuine. I am fully prepared to provide any further information or documentation needed to facilitate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