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hutanese Travel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travel to Bhutan for [insert purpose of visit, e.g., tourism, business, study, etc.]. I plan to visit from [insert start date] to [insert end date] and would like to provide the following details regard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 itinerary of my travel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documents required (e.g., invitation letter, financial statemen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my application will be considered favorably. Please do not hesitat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