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Beneficiary's Name], who wishes to visit Bhutan for [purpose of visit, e.g., tourism, business, etc.] from [start date] to [end date]. I am a [Your Relationship to Beneficiary, e.g., friend, relative, etc.], and I currently reside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all expenses related to [Beneficiary's Name]'s stay in Bhutan, including travel, accommodation, and daily expenses. I have attached copies of my identification and financial documents to support my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