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isa to visit Bhutan for [specify duration and purpose of your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holding passport number [your passport number], issued on [passport issue date], and expiring on [passport expiry date]. My travel itinerary includes arriving in Bhutan on [arrival date] and departing on [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your purpose briefly]. I have attached my travel itinerary, a completed visa application form, and the required documents, including my passport copy, photographs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