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Address], wish to invite [Visitor's Name], a citizen of [Visitor's Country], to visit Bhutan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reside with me at my home, and I will ensure all their expenses related to the visit, including accommodation, food, and travel within Bhu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identification and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