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a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yal Government of Bhut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mphu, Bhut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Visa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extension of my visa (Visa Number: [Your Visa Number]), which is set to expire on [Expiration Date]. I have been in Bhutan since [Entry Date] and have greatly enjoyed my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my request is [briefly explain your reasons, e.g., continued travel, medical reasons, etc.]. I respectfully request an extension of [number of days/weeks] to allow me to [explain what you plan to do during the extension peri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following documents to support my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my passport and curren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ecent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other relevant docu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asspor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