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a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of Bhut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Bhutan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tourist visa to visit Bhutan. I plan to travel from [Start Date] to [End Date] and immerse myself in the beauty and culture of your esteemed cou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, including my passport, completed visa application form, itinerary, and proof of accommodation. During my stay, I intend to [briefly describe planned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. I appreciate your consideration of my visa application and look forward to a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