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Bhut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visit Bhutan from [start date] to [end date]. I plan to travel for [reason for visit, e.g., tourism, business, family visit], and I have made arrangements for my sta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rriving in Bhutan on [arrival date] and departing on [departure date]. My itinerary includes [brief outline of your travel plans, including places you will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tel reservation confi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