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bassy of Bhut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[Type of Vis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[type of visa, e.g., tourist, business, etc.] visa to Bhutan. My name is [Your Full Name], and I am a [Your Nationality] citizen, holding passport number [Your Passport Number]. I plan to visit Bhutan from [start date] to [end date] for [purpose of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ay, I will be residing at [Hotel/Address where you will stay]. I have attached a detailed itinerary of my planned activities in Bhutan, as well as the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Flight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Any other relevant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visa application at your earliest convenience. Should you require any additional information or documents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