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to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Bhutan. I plan to travel from [start date] to [end date] for [purpose of visit, e.g., tourism, business,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xperience the rich culture and stunning landscapes of Bhutan, and 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find my application in order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