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Bhutan for [purpose of visit: tourism/business/study/etc.],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as per the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 of my planned travel in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necessary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experiencing Bhutan's rich culture and beautiful landscapes. Please feel free to contact me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