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Government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mphu,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invite [Visitor's Name], who resides at [Visitor's Address], to visit Bhuta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intends to visit Bhutan for [purpose of visit - e.g., tourism, business, attending an event]. During their stay, I will be responsible for their accommodation an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Department of Immigration grant [Visitor's Name] the necessary visa to enter Bhu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