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Government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mphu,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enter Bhutan for tourism purposes. I plan to visit Bhutan from [start date] to [end date] and will be traveling with [mention any accompanying individua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itinerary includes visiting the following places: [list specific locations or attraction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ayment receipt for the visa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