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Bhutan from [start date] to [end date]. I plan to explore the culture, nature, and landscapes of Bhutan, as well as engage with its rich traditions and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tinerary includes visiting sites such as [list a few key destinations/activities], and I will be traveling with [mention if accompanied by others, or indicate if traveling alone]. I have made arrangements with a licensed Bhutanese tour operator, [Operator's Name], who will assist with my accommodations and guide my journey through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necessary documents, including a copy of my passport, travel itinerary, proof of accommodation, and the tour operator's confirmation. I assure you that I will adhere to all regulations and respect the cultural norm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y and tranquility of Bhu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