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Bhutan to visit [specific purpose, e.g., tourism, business, etc.]. I plan to visit from [start date] to [end date] and would like to request a [type of visa, e.g., tourist visa] for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and my passport number is [passport number]. 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consideration of my application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