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hut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. I plan to travel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[brief description of your travel plans and places you intend to visit]. I have attached the necessary documents including my passport copy, photographs, travel itinerary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