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hutan Visa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 General/Consular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visa to visit Bhutan for [purpose of visit: tourism, business, etc.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lan to stay in Bhutan for [number of days], during which I would like to explore [specific places or activities you plan to do]. For this trip, I have made the necessary travel arrangements and accommodations as detailed in the attached itiner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the following documents to support my visa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ravel itinerary and accommodation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oof of financial means (bank statements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Any additional documents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am looking forward to experiencing the beauty and culture of Bhutan. Please let me know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