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Bhut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Bhut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isa to visit Bhutan from [Start Date] to [End Date]. I am planning to travel to Bhutan for [Purpose of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Hotel/Accommodation Name, Address], and I have attached my itinerary for your reference. I am looking forward to experiencing Bhutan's rich culture and beautiful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