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assy of Bhut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otivation Letter for Bhutan Visa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submit my application for a visa to visit Bhutan. My name is [Your Name], and I am [your age] years old. I am a [your profession or occupation] residing in [your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purpose of my visit to Bhutan is [specific purpose, e.g., tourism, cultural exchange, volunteering, etc.]. I have always been fascinated by Bhutan's unique culture, stunning landscapes, and its commitment to Gross National Happiness. I believe that visiting your beautiful country will provide me with an opportunity to deepen my understanding of its traditions and way of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, I plan to visit [list specific places you intend to visit, e.g., Paro, Thimphu, Punakha]. I am particularly interested in experiencing [mention any specific cultural events, festivals, or activities]. I have arranged accommodations at [name the hotel or guesthouse] and I have scheduled my itinerary from [start date] to [end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respect the local customs and laws during my visit. I am also aware of the importance of sustainable tourism in Bhutan and will make every effort to adhere to the guidelines laid out by your gover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explore the beauty of Bhutan and engage with its wonderful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