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Bhutan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visa to visit Bhutan. I am planning to travel to your beautiful country from [start date] to [end date] for [purpose of visit, e.g., tourism, cultural explo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otel reservation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travel in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that you process my visa application at your earliest convenience. Should you require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