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Bhutan. My name is [Your Full Name], and I am a [Your Nationality] citizen currently residing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Bhutan from [Start Date] to [End Date] for [purpose of visit, e.g., tourism, business, family visit]. During my stay, I intend to visit [mention specific places, events, or activities you plan to engage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with the visa processing and hope for a favorable respons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