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. I am intending to travel to Bhutan for [purpose of travel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per the visa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Should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