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Family Visit to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Bhutan for a family visit. My family members, [Names of Family Members], are residents of [City/Country], and I wish to spend [Duration of Visit]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anned travel dates are from [Start Date] to [End Date]. During this visit, I intend to [Briefly explain purpose, e.g., spend time with family, attend a family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of documents, e.g., passport copy, application form, itinerary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