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Bhutanese Emba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Bhutan for [duration of stay] from [start date] to [end date]. The purpose of my visit is [tourism/business/study/other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completed visa application form, passport-sized photographs, a copy of my passport, travel itinerary, proof of accommodation, and any other requir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explore the unique culture, breathtaking landscapes, and spiritual heritage of Bhutan. I assure you that I will adhere to all the rules and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appreciate your assistance in facilitating the processing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