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Bhutan for my upcoming trip. I plan to visit Bhut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my completed visa application form, passport-sized photographs, a copy of my passport, and my travel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 visits to major attractions such as [list a few attractions] and I have made arrangements for accommodation through [name of travel agency or hot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during my stay in Bhutan. I appreciate your assistance in process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