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Bhutan as I have been accepted into [Name of Institution] for the [Name of Course/Progra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currently reside in [Your Home Country]. I am eager to pursue my studies in Bhutan due to [reasons for choosing Bhutan and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my acceptance letter, proof of financial support, passport copy, and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