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mployment Visa to Bhutan. I have secured a position as [Your Job Title] with [Company Name] located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qualifications and experience certif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