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Bhutan. My name is [Your Name], and I am [Your Position] at [Your Company Name], located in [Your Company Address]. We are engaged in [briefly describe your business activities] and are seeking to expand our operations in Bhu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Bhutan from [start date] to [end date] for business meetings with [mention the companies/individuals you will meet] and to explore potential partnerships in [specific industry or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the invitation source in Bhut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any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of Bhutan during my stay. I kindly request that you process my visa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