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hutan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Bhutan for [reason for your stay, e.g., tourism, business, studying, etc.], and due to [reason for needing extension, e.g., unforeseen circumstances, additional travel plans, etc.], I would like to extend my stay for an additional [number of days/wee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ituation and hope for a positive response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